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27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3/2017 tarih ve  225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Toroslar Belediye Meclisi'nin 06.02.2017 tarih ve 30 sayılı kararı ile onaylanan, Toroslar İlçesi, Bahçe Mahallesi, 9111, 9112, 9113, 9114, 9117 ve 9118 numaralı adalara ilişkin 1/1000 ölçekli uygulama imar planı değişikliği ile ilgili, 15/03/</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Teklife konu edilen Toroslar İlçesi, Bahçe Mahallesi, 9111, 9112, 9113, 9114, 9117 ve 9118 numaralı adalara ilişkin alan, yürürlükteki 1/5000 ölçekli nazım imar planında 250 k/ha yoğunluklu konut alanı olarak planlıdır. Söz konusu alanda Toroslar Belediye Meclisi’nin 13.09.1995 tarih ve 58 sayılı kararı ile onaylanan 1/1000 ölçekli uygulama imar planında ayrılan Sağlık Tesisi Alanı’nın ilgili kuruma, Yol ve Yeşil Alanların ise Toroslar Belediyesine kayıtsız şartsız terki koşulu ile mevcut yapılaşma koşulu E=1.25 den E=2.00’a çıkarılmıştır. </w:t>
      </w:r>
    </w:p>
    <w:p>
      <w:pPr>
        <w:pStyle w:val="Normal"/>
        <w:ind w:firstLine="708"/>
        <w:jc w:val="both"/>
        <w:rPr>
          <w:sz w:val="24"/>
          <w:szCs w:val="24"/>
        </w:rPr>
      </w:pPr>
      <w:r>
        <w:rPr>
          <w:sz w:val="24"/>
          <w:szCs w:val="24"/>
        </w:rPr>
        <w:t>Toroslar Belediye Meclisi’nin söz konusu kararının incelenmesi neticesinde; yapılan plan değişikliğinde günümüze idarelerce onaylanan  plan değişiklikleri ve 18 uygulamaları ile 13.09.1995 tarih ve 58 sayılı kararda belirtilen taahhütlerin uygulanamaz hale geldiği belirtilmektedir. Bu bağlamda İlgili ilçe Belediyesince teklife konu imar adalarındaki yapılaşma koşullarının yürürlükteki 1/5000 ölçekli Nazım İmar Planı yoğunluk kararlarına aykırı olması, çevre yapılaşma koşullarına uyumsuzluğu ve bölgedeki yapılaşmayı olumsuz etkilediği gerekçeleriyle teklife konu alanda E=2.00 yapılaşma koşuluna sahip Konut Alanlarının yapılaşma koşulunun E=1.25 olarak işaretlenmesine karar verilmiştir.</w:t>
      </w:r>
    </w:p>
    <w:p>
      <w:pPr>
        <w:pStyle w:val="Normal"/>
        <w:ind w:firstLine="708"/>
        <w:jc w:val="both"/>
        <w:rPr>
          <w:color w:val="000000"/>
          <w:sz w:val="24"/>
          <w:szCs w:val="24"/>
        </w:rPr>
      </w:pPr>
      <w:r>
        <w:rPr>
          <w:sz w:val="24"/>
          <w:szCs w:val="24"/>
        </w:rPr>
        <w:t xml:space="preserve">Toroslar Belediye Meclisi’nin 06.02.2017 tarih ve 30 sayılı kararı ile onaylanan 1/1000 ölçekli uygulama imar planı teklifinin üst ölçekli 1/5000 ölçekli nazım imar planı yoğunluk kararı doğrultusunda hazırlandığı anlaşıldığından, teklifin </w:t>
      </w:r>
      <w:r>
        <w:rPr>
          <w:b/>
          <w:sz w:val="24"/>
          <w:szCs w:val="24"/>
        </w:rPr>
        <w:t>idareden geldiği şekli ile</w:t>
      </w:r>
      <w:r>
        <w:rPr>
          <w:sz w:val="24"/>
          <w:szCs w:val="24"/>
        </w:rPr>
        <w:t xml:space="preserve"> u</w:t>
      </w:r>
      <w:r>
        <w:rPr>
          <w:bCs/>
          <w:sz w:val="24"/>
          <w:szCs w:val="24"/>
        </w:rPr>
        <w:t>ygun görüldüğüne dair komisyon raporunun</w:t>
      </w:r>
      <w:r>
        <w:rPr>
          <w:b/>
          <w:bCs/>
          <w:sz w:val="24"/>
          <w:szCs w:val="24"/>
        </w:rPr>
        <w:t xml:space="preserve"> 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3-20T15:21:00Z</cp:lastPrinted>
  <dcterms:modified xsi:type="dcterms:W3CDTF">2017-03-20T12:21:00Z</dcterms:modified>
  <cp:revision>182</cp:revision>
  <dc:subject/>
  <dc:title/>
</cp:coreProperties>
</file>